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равление образования администрации Прохо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12»  октября 2015 года</w:t>
        <w:tab/>
        <w:tab/>
        <w:tab/>
        <w:tab/>
        <w:tab/>
        <w:tab/>
        <w:t xml:space="preserve">                   № 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69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 плана по подготовке  </w:t>
      </w:r>
    </w:p>
    <w:p>
      <w:pPr>
        <w:pStyle w:val="Normal"/>
        <w:ind w:right="269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 проведению государственной итоговой </w:t>
      </w:r>
    </w:p>
    <w:p>
      <w:pPr>
        <w:pStyle w:val="Normal"/>
        <w:ind w:right="269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ттестации по образовательным программам </w:t>
      </w:r>
    </w:p>
    <w:p>
      <w:pPr>
        <w:pStyle w:val="Normal"/>
        <w:ind w:right="2694" w:hanging="0"/>
        <w:rPr/>
      </w:pPr>
      <w:r>
        <w:rPr>
          <w:b/>
          <w:iCs/>
          <w:sz w:val="28"/>
          <w:szCs w:val="28"/>
        </w:rPr>
        <w:t xml:space="preserve">среднего общего образования на территории </w:t>
      </w:r>
    </w:p>
    <w:p>
      <w:pPr>
        <w:pStyle w:val="Normal"/>
        <w:ind w:right="269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хоровского района в  2015-2016 учебном году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-56"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п.12 ст. 59 Федерального закона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приказом Министерства образования </w:t>
      </w:r>
      <w:r>
        <w:rPr>
          <w:spacing w:val="-4"/>
          <w:sz w:val="28"/>
          <w:szCs w:val="28"/>
        </w:rPr>
        <w:t>и науки Российской Федерации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6 декабря 2013 года №1400</w:t>
      </w:r>
      <w:r>
        <w:rPr>
          <w:spacing w:val="-4"/>
          <w:sz w:val="28"/>
          <w:szCs w:val="28"/>
        </w:rPr>
        <w:t xml:space="preserve">, на основании приказа департамента образования Белгородской области от 22.09.2015 года № 3897 «Об утверждении плана по обеспечению и проведению государственной итоговой аттестации по образовательным программам среднего общего образования на территории Белгородской области в 2015-2016 учебном году» и </w:t>
      </w:r>
      <w:r>
        <w:rPr>
          <w:sz w:val="28"/>
          <w:szCs w:val="28"/>
        </w:rPr>
        <w:t xml:space="preserve">в целях организованного проведения государственной итоговой аттестации  в 2015 – 2016 учебном  году  </w:t>
      </w:r>
      <w:r>
        <w:rPr>
          <w:b/>
          <w:sz w:val="28"/>
          <w:szCs w:val="28"/>
        </w:rPr>
        <w:t>приказываю</w:t>
      </w:r>
      <w:r>
        <w:rPr>
          <w:b/>
          <w:sz w:val="26"/>
          <w:szCs w:val="26"/>
        </w:rPr>
        <w:t>:</w:t>
      </w:r>
    </w:p>
    <w:p>
      <w:pPr>
        <w:pStyle w:val="Normal"/>
        <w:ind w:right="-5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right="-56" w:firstLine="720"/>
        <w:jc w:val="both"/>
        <w:rPr>
          <w:bCs/>
          <w:iCs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о подготовке и проведению </w:t>
      </w:r>
      <w:r>
        <w:rPr>
          <w:spacing w:val="-4"/>
          <w:sz w:val="28"/>
          <w:szCs w:val="28"/>
        </w:rPr>
        <w:t>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на территории Прохоровского района в 2015-2016 учебном году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color w:val="000000"/>
          <w:spacing w:val="-27"/>
          <w:w w:val="1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рвому заместителю начальника управления образования Рашиной Н.Н.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-56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27"/>
          <w:w w:val="101"/>
          <w:sz w:val="28"/>
          <w:szCs w:val="28"/>
        </w:rPr>
        <w:t xml:space="preserve">               </w:t>
      </w:r>
      <w:r>
        <w:rPr>
          <w:color w:val="000000"/>
          <w:spacing w:val="-27"/>
          <w:w w:val="101"/>
          <w:sz w:val="28"/>
          <w:szCs w:val="28"/>
        </w:rPr>
        <w:t>2.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Довести до сведения руководителей общеобразовательных учреждений данный приказ, а также приказ департамента образования Белгородской области </w:t>
      </w:r>
      <w:r>
        <w:rPr>
          <w:spacing w:val="-4"/>
          <w:sz w:val="28"/>
          <w:szCs w:val="28"/>
        </w:rPr>
        <w:t>от 22.09.2015 года № 3897 «Об утверждении плана по обеспечению и проведению государственной итоговой аттестации по образовательным программам среднего общего образования на территории Белгородской области в 2015-2016 учебном году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/>
        <w:ind w:right="-56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 xml:space="preserve"> Обеспечить выполнение плана </w:t>
      </w:r>
      <w:r>
        <w:rPr>
          <w:sz w:val="28"/>
          <w:szCs w:val="28"/>
        </w:rPr>
        <w:t xml:space="preserve">по подготовке и проведению </w:t>
      </w:r>
      <w:r>
        <w:rPr>
          <w:spacing w:val="-4"/>
          <w:sz w:val="28"/>
          <w:szCs w:val="28"/>
        </w:rPr>
        <w:t>государственной итоговой аттестации в 2015-2016 учебном году.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color w:val="000000"/>
          <w:spacing w:val="-18"/>
          <w:w w:val="101"/>
          <w:sz w:val="28"/>
          <w:szCs w:val="28"/>
        </w:rPr>
      </w:pPr>
      <w:r>
        <w:rPr>
          <w:color w:val="000000"/>
          <w:spacing w:val="-18"/>
          <w:w w:val="101"/>
          <w:sz w:val="28"/>
          <w:szCs w:val="28"/>
        </w:rPr>
        <w:t xml:space="preserve">  </w:t>
      </w:r>
      <w:r>
        <w:rPr>
          <w:color w:val="000000"/>
          <w:spacing w:val="-18"/>
          <w:w w:val="101"/>
          <w:sz w:val="28"/>
          <w:szCs w:val="28"/>
        </w:rPr>
        <w:t>3. Руководителям общеобразовательных учреждений: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color w:val="000000"/>
          <w:spacing w:val="-18"/>
          <w:w w:val="101"/>
          <w:sz w:val="28"/>
          <w:szCs w:val="28"/>
        </w:rPr>
      </w:pPr>
      <w:r>
        <w:rPr>
          <w:color w:val="000000"/>
          <w:spacing w:val="-18"/>
          <w:w w:val="101"/>
          <w:sz w:val="28"/>
          <w:szCs w:val="28"/>
        </w:rPr>
        <w:t xml:space="preserve">  </w:t>
      </w:r>
      <w:r>
        <w:rPr>
          <w:color w:val="000000"/>
          <w:spacing w:val="-18"/>
          <w:w w:val="101"/>
          <w:sz w:val="28"/>
          <w:szCs w:val="28"/>
        </w:rPr>
        <w:t>3.1. Довести данный приказ до сведения участников образовательного процесса.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/>
      </w:pPr>
      <w:r>
        <w:rPr>
          <w:color w:val="000000"/>
          <w:spacing w:val="-18"/>
          <w:w w:val="101"/>
          <w:sz w:val="28"/>
          <w:szCs w:val="28"/>
        </w:rPr>
        <w:t xml:space="preserve">  </w:t>
      </w:r>
      <w:r>
        <w:rPr>
          <w:color w:val="000000"/>
          <w:spacing w:val="-18"/>
          <w:w w:val="101"/>
          <w:sz w:val="28"/>
          <w:szCs w:val="28"/>
        </w:rPr>
        <w:t xml:space="preserve">3.2. </w:t>
      </w:r>
      <w:r>
        <w:rPr>
          <w:bCs/>
          <w:iCs/>
          <w:sz w:val="28"/>
          <w:szCs w:val="28"/>
        </w:rPr>
        <w:t xml:space="preserve">Обеспечить выполнение плана </w:t>
      </w:r>
      <w:r>
        <w:rPr>
          <w:sz w:val="28"/>
          <w:szCs w:val="28"/>
        </w:rPr>
        <w:t xml:space="preserve">по подготовке и проведению </w:t>
      </w:r>
      <w:r>
        <w:rPr>
          <w:spacing w:val="-4"/>
          <w:sz w:val="28"/>
          <w:szCs w:val="28"/>
        </w:rPr>
        <w:t>государственной итоговой аттестации по образовательным программам среднего общего образования в 2015-2016 учебном году.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color w:val="000000"/>
          <w:spacing w:val="-18"/>
          <w:w w:val="101"/>
          <w:sz w:val="28"/>
          <w:szCs w:val="28"/>
        </w:rPr>
      </w:pPr>
      <w:r>
        <w:rPr>
          <w:spacing w:val="-4"/>
          <w:sz w:val="28"/>
          <w:szCs w:val="28"/>
        </w:rPr>
        <w:t xml:space="preserve">3.3. Разработать </w:t>
      </w:r>
      <w:r>
        <w:rPr>
          <w:bCs/>
          <w:i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по подготовке и проведению </w:t>
      </w:r>
      <w:r>
        <w:rPr>
          <w:spacing w:val="-4"/>
          <w:sz w:val="28"/>
          <w:szCs w:val="28"/>
        </w:rPr>
        <w:t>государственной итоговой аттестации по образовательным программам среднего общего образования в общеобразовательном учреждении.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color w:val="000000"/>
          <w:w w:val="101"/>
          <w:sz w:val="28"/>
          <w:szCs w:val="28"/>
        </w:rPr>
      </w:pPr>
      <w:r>
        <w:rPr>
          <w:color w:val="000000"/>
          <w:spacing w:val="-18"/>
          <w:w w:val="10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right="-56" w:firstLine="54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56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чальник управления образования                                                     Н.Еньшина</w:t>
      </w:r>
    </w:p>
    <w:p>
      <w:pPr>
        <w:pStyle w:val="Normal"/>
        <w:tabs>
          <w:tab w:val="clear" w:pos="708"/>
          <w:tab w:val="left" w:pos="7860" w:leader="none"/>
        </w:tabs>
        <w:ind w:right="-56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560" w:right="-5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560" w:right="-56" w:hanging="0"/>
        <w:jc w:val="right"/>
        <w:rPr/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spacing w:lineRule="exact" w:line="298"/>
        <w:ind w:right="-56" w:hanging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bCs/>
          <w:color w:val="000000"/>
          <w:spacing w:val="1"/>
        </w:rPr>
        <w:t>от «12» октября  2015г.  №  928</w:t>
      </w:r>
    </w:p>
    <w:p>
      <w:pPr>
        <w:pStyle w:val="Normal"/>
        <w:shd w:fill="FFFFFF" w:val="clear"/>
        <w:ind w:left="7560" w:right="-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оведения государственной итоговой аттестации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среднего общего образования 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 форме единого государственного экзамена и в форме государственного выпускного экзамен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территории Прохоровскогорайона в 2015-2016 учебном году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5"/>
        <w:gridCol w:w="2126"/>
        <w:gridCol w:w="3969"/>
      </w:tblGrid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5г.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организационных структур:</w:t>
            </w:r>
          </w:p>
        </w:tc>
      </w:tr>
      <w:tr>
        <w:trPr>
          <w:trHeight w:val="8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функций  между структурами различного уровня (управлением образования, МКУ «Муниципальный центр оценки качества образования, информационного и методического сопровождения», общеобразовательными учреждениями) по подготовке и проведению государственной итоговой аттестации выпускников 11 классов (далее – ГИА – 11) в 2016 году на территории Прохор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охоровского района (далее – Управление образования)</w:t>
            </w:r>
          </w:p>
        </w:tc>
      </w:tr>
      <w:tr>
        <w:trPr>
          <w:trHeight w:val="8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ласование взаимодействия в части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А 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органами исполнительной власти и служб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де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й безопасност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общеобразовательных учреждений  приказов департамента образования области по утверждению персональных состав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и заместителей председателей предметных комис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и организаторов ППЭ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вра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х комис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средств муниципального бюджета на выполнение работ по обеспечению проведения единого государственного экзамена (далее – ЕГ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соблюдения требований к оснащению пунктов проведения экзаменов (далее – ППЭ) ГИА – 11 на основ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–июн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транспортных схем доставки выпускников на экзамены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уководителей общеобразовательных учреждений локальных нормативных актов  департамента образования области в части организации и  проведения государственной итоговой аттестации,  с учётом федер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 нормативных правов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территориальное обеспечение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общеобразовательных учреждений приказов департамента образования области по утверждению порядка и схем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ологическая схема проведения государственной  итоговой аттест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егистрации заявлений на экзамены ГИА –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общественного наблю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ндидатур для включения в состав общественных наблюдателей ГИА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аккредитации общественных наблюдателей и распределении их по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три дня до установленной даты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бучения участников ГИА – 1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 по проведению ЕГЭ на региональном уров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- 11 правилам заполнения блан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враля 2016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обще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бном ЕГЭ по русскому язы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, ответственного за проведение ЕГЭ в муниципалите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5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предметных комис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201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в аудиториях в ППЭ (однодневные обучающий семинар непосредственно в район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наблюд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6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региональной информационной системы обеспечения ГИА – 11 (далее РИС)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общеобразовательных учреждениях в соответствии с утвержденным ФЦТ форматом и составом файлов региональной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 –феврал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б участниках итогового сочинения, ГИА - 11 по установленной форме в региональную информационную сис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внесения сведений в 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блюдения режима  информационной безопасности, организационно-технологического обеспечения при доставке, проведении, хранении и использовании экзаменационных материалов ГИА – 11: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доставки экзаменационных материалов в ППЭ ЕГЭ и ГВЭ  и лиц, ответственных за доставку материалов,  на  территории Прохо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участников и лиц, сопровождающих процедуру проведения ГИА – 11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поддержки  ГИА – 11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с ответственными лицами, участвующими в подготовке и проведении ГИА - 11по вопрос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2015 года и направления совершенствования подготовки к ГИА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ноя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текущей успеваемости по предметам выпускников с целью принятия управленческих решений и подготовки к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, апр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Анализ результатов пробных экзаменов, проводимых в форме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рт 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предметных методических объединений по теме: «Рекомендации педагогам по подготовке выпускников к единому государственному экзаме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густ - октябрь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сультаций, «горячей линии» для педагогической общественности, выпускников, родителей (законных представителей) по вопросам организационного и технологического обеспечения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телефонов «горячей линии» по вопросам  ГИА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онных, справочных и методических материалов для организации информирования  и подготовки участников ЕГЭ и ГВЭ и лиц, привлекаемых к проведению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Муниципальный центр оценки качества образования, информационного и методического сопровождения» 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айтов и стендов для участников ЕГЭ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медико – педагогическое сопровождение участников, родителей (законных представителей) выпускников ГИА –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сихолого – медико – педагогическому сопровождению участников ГИА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ведение родительских собраний по вопросам проведения ГИА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м разъяснительной работы по предупреждению нарушений порядка проведения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знакомление   участников ГИА – 11 с нормативными правовыми актами в части установления ответственности за нарушение порядка проведения ЕГЭ. Оформление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14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 2016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технологии проведения ЕГЭ: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 как условие допуска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, февра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выпускникам уведомлений на ЕГЭ установле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А - 11 по расписанию, утвержденному Министерством образования и нау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единым расписанием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общеобразовательные учреждения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: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ониторинг миграции выпускников  11 – х классов общеобразовательных организаций, прибывших в Белгородскую область для сдачи ЕГЭ, а также сменивших школу на последнем году обучения в пределах района и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февраль – июнь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 обще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за проведением государственной итоговой аттестации в пунктах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нализа и выработк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– сентябрь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материалов. Результаты ГИА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</w:t>
            </w:r>
          </w:p>
        </w:tc>
      </w:tr>
      <w:tr>
        <w:trPr>
          <w:trHeight w:val="1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о ходе подготовки и проведения ГИА –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общеобразовательные учреждения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е итого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ещании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центр оценки качества образования, информационного и методического сопровождения»,   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Admin</dc:creator>
  <dc:description/>
  <cp:keywords/>
  <dc:language>en-US</dc:language>
  <cp:lastModifiedBy>Рашина Н.Н.</cp:lastModifiedBy>
  <cp:lastPrinted>2015-11-09T19:05:00Z</cp:lastPrinted>
  <dcterms:modified xsi:type="dcterms:W3CDTF">2015-11-09T16:05:00Z</dcterms:modified>
  <cp:revision>360</cp:revision>
  <dc:subject/>
  <dc:title/>
</cp:coreProperties>
</file>